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</w:rPr>
        <w:t>第一章  系统说明及安装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系统功能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系统为南充师范学校专用的成绩管理系统，除具有较适合的成绩管理外，适当兼有学生学籍管理的基本功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系统正处于试用调试阶段，在这期间教师上报的成绩采取纸质和电子两种方式为宜，电子上报直接可以下载系统客户端录入即可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系统除初始成绩录入外，即平时成绩、期中成绩、期末成绩、能力成绩的录入，还具有按照教师设定的计算系数，自动计算学生学期成绩的功能；具有单科成绩统计、排序、排名、输出等功能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系统兼有班主任班级操行、学期评语、学期通知书输出的功能，一旦班级成绩录入完成后，班主任直接可以通过系统输出本班学生的学期通知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系统兼有其它功能，如即时通讯功能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系统安装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系统正常使用需要客户端软件的支持，用户可以直接从学校网站上下载本系统客户端软件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下载地址学校网站的教学教研栏中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双击下载的文件运行按默认安装即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支行安装的程序文件，出现以下界面：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4"/>
        </w:rPr>
      </w:pPr>
      <w:r>
        <w:rPr/>
        <w:drawing>
          <wp:inline distT="0" distB="0" distL="0" distR="0">
            <wp:extent cx="2497455" cy="249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一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第一次运行，必须进行相应的参数设置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点击“设置”按钮，在对话框中填写服务器地址：</w:t>
      </w:r>
      <w:r>
        <w:rPr>
          <w:rFonts w:eastAsia="仿宋_GB2312" w:ascii="仿宋_GB2312" w:hAnsi="仿宋_GB2312"/>
          <w:sz w:val="24"/>
          <w:u w:val="single"/>
        </w:rPr>
        <w:t>218.89.50.251</w:t>
      </w:r>
      <w:r>
        <w:rPr>
          <w:rFonts w:ascii="仿宋_GB2312" w:hAnsi="仿宋_GB2312" w:eastAsia="仿宋_GB2312"/>
          <w:sz w:val="24"/>
        </w:rPr>
        <w:t>。并点击“测试连接”测试是否连接上服务器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i/>
          <w:i/>
          <w:sz w:val="24"/>
        </w:rPr>
      </w:pPr>
      <w:r>
        <w:rPr>
          <w:rFonts w:ascii="楷体_GB2312" w:hAnsi="楷体_GB2312" w:eastAsia="楷体_GB2312"/>
          <w:b/>
          <w:i/>
          <w:sz w:val="24"/>
        </w:rPr>
        <w:t>注：要使用本系统，校内用户必须能够正常上网</w:t>
      </w:r>
      <w:r>
        <w:rPr>
          <w:rFonts w:eastAsia="楷体_GB2312" w:ascii="楷体_GB2312" w:hAnsi="楷体_GB2312"/>
          <w:b/>
          <w:i/>
          <w:sz w:val="24"/>
        </w:rPr>
        <w:t>(</w:t>
      </w:r>
      <w:r>
        <w:rPr>
          <w:rFonts w:ascii="楷体_GB2312" w:hAnsi="楷体_GB2312" w:eastAsia="楷体_GB2312"/>
          <w:b/>
          <w:i/>
          <w:sz w:val="24"/>
        </w:rPr>
        <w:t>即宽带连接正常，能上</w:t>
      </w:r>
      <w:r>
        <w:rPr>
          <w:rFonts w:eastAsia="楷体_GB2312" w:ascii="楷体_GB2312" w:hAnsi="楷体_GB2312"/>
          <w:b/>
          <w:i/>
          <w:sz w:val="24"/>
        </w:rPr>
        <w:t>Internet</w:t>
      </w:r>
      <w:r>
        <w:rPr>
          <w:rFonts w:ascii="楷体_GB2312" w:hAnsi="楷体_GB2312" w:eastAsia="楷体_GB2312"/>
          <w:b/>
          <w:i/>
          <w:sz w:val="24"/>
        </w:rPr>
        <w:t>网</w:t>
      </w:r>
      <w:r>
        <w:rPr>
          <w:rFonts w:eastAsia="楷体_GB2312" w:ascii="楷体_GB2312" w:hAnsi="楷体_GB2312"/>
          <w:b/>
          <w:i/>
          <w:sz w:val="24"/>
        </w:rPr>
        <w:t>)</w:t>
      </w:r>
      <w:r>
        <w:rPr>
          <w:rFonts w:ascii="楷体_GB2312" w:hAnsi="楷体_GB2312" w:eastAsia="楷体_GB2312"/>
          <w:b/>
          <w:i/>
          <w:sz w:val="24"/>
        </w:rPr>
        <w:t>，校外用户能确保上网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在“高级设置”中会有端口等设置选项，用户一般不应改动，否则不能正常连接服务器。</w:t>
      </w:r>
    </w:p>
    <w:p>
      <w:pPr>
        <w:pStyle w:val="Heading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系统使用说明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用户登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师登录使用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系统有使用期限和对用户控制登录的权限的限制，只有系统用户对用户开放的前提下，教师等用户才能正常登录使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登录成功后，也仅能操作本人所教班级、学科成绩的录入、修改操作，非本人任教的班级和学科，教师无权操作。班主任也仅有操作本班操行、学生评语和输出本班学期通知书的权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登录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在图一的“部门”中选择本人相应的部门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在图一的“姓名”中选择用户或输入本人姓名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在图一的“密码”中输出本人密码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特别提示：用户初始密码均为：“</w:t>
      </w:r>
      <w:r>
        <w:rPr>
          <w:rFonts w:eastAsia="楷体_GB2312" w:ascii="楷体_GB2312" w:hAnsi="楷体_GB2312"/>
          <w:b/>
          <w:sz w:val="24"/>
        </w:rPr>
        <w:t>123456”</w:t>
      </w:r>
      <w:r>
        <w:rPr>
          <w:rFonts w:ascii="楷体_GB2312" w:hAnsi="楷体_GB2312" w:eastAsia="楷体_GB2312"/>
          <w:b/>
          <w:sz w:val="24"/>
        </w:rPr>
        <w:t>。用户登录成功后，应在“系统”→“设置”中修改为自己的新密码，并注意保密，以防止他人修改你录入的学生成绩。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为安全起见，教师在录入完成后应即时通知教务处，便于限制该户登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点击图一中的“确定”即可登录，登录后会出现如下界面：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37058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二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成绩录入与修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用户密码修改：“文件”菜单中的“设置”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成绩录入与修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选择“成绩录入”中的“录入成绩”……出现如下界面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363720" cy="301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eastAsia="仿宋_GB2312"/>
          <w:sz w:val="24"/>
        </w:rPr>
        <w:t>在图三右上部分选择栏中分别选择出班级名称、学期、课程名称，此时，图三左边成绩录入区域中会出现本班、本专业学生的姓名，等待录入相应的成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eastAsia="仿宋_GB2312"/>
          <w:sz w:val="24"/>
        </w:rPr>
        <w:t>在图三右中部分可以设定待录入学科平时成绩、期中成绩、期末成绩和能力成绩的相关计算系数，根据你的学科计算办法，可输出入相应的计算系数，并保存该系数，这样，你录入一个学生的成绩，系统会自动计算出每个学生的期平成绩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⑷</w:t>
      </w:r>
      <w:r>
        <w:rPr>
          <w:rFonts w:ascii="仿宋_GB2312" w:hAnsi="仿宋_GB2312" w:eastAsia="仿宋_GB2312"/>
          <w:sz w:val="24"/>
        </w:rPr>
        <w:t>在图三右下有录入成绩方式的选择，可根据你的录入需要选择，可提高录入速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——⑷</w:t>
      </w:r>
      <w:r>
        <w:rPr>
          <w:rFonts w:ascii="仿宋_GB2312" w:hAnsi="仿宋_GB2312" w:eastAsia="仿宋_GB2312"/>
          <w:sz w:val="24"/>
        </w:rPr>
        <w:t>的操作界面如下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609465" cy="345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图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eastAsia="仿宋_GB2312"/>
          <w:sz w:val="24"/>
        </w:rPr>
        <w:t>如果该班要录入超过一科以上的成绩，可选择图四下面的“重新选择课程”按钮，选择待录入的学科，其它操作同⑶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⑹</w:t>
      </w:r>
      <w:r>
        <w:rPr>
          <w:rFonts w:ascii="仿宋_GB2312" w:hAnsi="仿宋_GB2312" w:eastAsia="仿宋_GB2312"/>
          <w:sz w:val="24"/>
        </w:rPr>
        <w:t>修改成绩同⑴——⑷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班主任操作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教师是班放主任，可选择菜单栏中的“班主任工作”，可以在这里操作该班学生的操行成绩、学期评语和学期通知书输出等内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南充师范学校教务处</w:t>
      </w:r>
    </w:p>
    <w:p>
      <w:pPr>
        <w:pStyle w:val="Normal"/>
        <w:spacing w:lineRule="exact" w:line="400"/>
        <w:ind w:firstLine="5520"/>
        <w:rPr/>
      </w:pP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日</w:t>
      </w:r>
    </w:p>
    <w:sectPr>
      <w:footerReference w:type="default" r:id="rId6"/>
      <w:type w:val="nextPage"/>
      <w:pgSz w:w="10318" w:h="14570"/>
      <w:pgMar w:left="1418" w:right="851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06:00Z</dcterms:created>
  <dc:creator>何世林</dc:creator>
  <dc:description/>
  <cp:keywords/>
  <dc:language>en-US</dc:language>
  <cp:lastModifiedBy>何世林</cp:lastModifiedBy>
  <dcterms:modified xsi:type="dcterms:W3CDTF">2010-01-06T06:39:00Z</dcterms:modified>
  <cp:revision>11</cp:revision>
  <dc:subject/>
  <dc:title> </dc:title>
</cp:coreProperties>
</file>